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ПОК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«_____»   «____________________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СПОК</w:t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СПОК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й адрес СПОКа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актический адрес СПОКа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сведения:</w:t>
      </w:r>
    </w:p>
    <w:p>
      <w:pPr>
        <w:pStyle w:val="Normal"/>
        <w:ind w:left="-491" w:hanging="0"/>
        <w:rPr/>
      </w:pPr>
      <w:r>
        <w:rPr/>
        <w:t>Телефон:_________________________________________ факс:___________________________________</w:t>
      </w:r>
    </w:p>
    <w:p>
      <w:pPr>
        <w:pStyle w:val="Normal"/>
        <w:ind w:left="-491" w:hanging="0"/>
        <w:rPr>
          <w:lang w:val="en-US"/>
        </w:rPr>
      </w:pPr>
      <w:r>
        <w:rPr/>
        <w:t>Адрес электронной почты: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мер свидетельства и дата регистрации СПОКа: № _________________________________________ от «____» _____________ 200___г.</w:t>
      </w:r>
    </w:p>
    <w:p>
      <w:pPr>
        <w:pStyle w:val="Normal"/>
        <w:numPr>
          <w:ilvl w:val="0"/>
          <w:numId w:val="2"/>
        </w:numPr>
        <w:rPr/>
      </w:pPr>
      <w:r>
        <w:rPr/>
        <w:t>ФИО председателя кооператива (число, месяц, год и дата рождения, место фактического проживания, контактный телефон (мобильный, рабочий, домашний), образование (специальность по диплом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91" w:hanging="0"/>
        <w:rPr/>
      </w:pPr>
      <w:r>
        <w:rPr/>
        <w:t>Укажите предыдущий род занятий за последние 5 лет (</w:t>
      </w:r>
      <w:r>
        <w:rPr>
          <w:b/>
        </w:rPr>
        <w:t>!!!заполняет председатель кооператива!!!</w:t>
      </w:r>
      <w:r>
        <w:rPr/>
        <w:t>):</w:t>
      </w:r>
    </w:p>
    <w:tbl>
      <w:tblPr>
        <w:tblW w:w="1006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9"/>
        <w:gridCol w:w="1819"/>
        <w:gridCol w:w="1854"/>
        <w:gridCol w:w="18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организационно-правовая форма предприятия/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инятия-уволь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увольн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исполнительного директора (число, месяц, год и дата рождения, место фактического проживания, контактный телефон (мобильный, рабочий, домашний), образование (специальность по диплом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91" w:hanging="0"/>
        <w:rPr/>
      </w:pPr>
      <w:r>
        <w:rPr/>
        <w:t>Укажите предыдущий род занятий за последние 5 лет (</w:t>
      </w:r>
      <w:r>
        <w:rPr>
          <w:b/>
        </w:rPr>
        <w:t>!!!заполняет исполнительный директор!!!</w:t>
      </w:r>
      <w:r>
        <w:rPr/>
        <w:t>):</w:t>
      </w:r>
    </w:p>
    <w:tbl>
      <w:tblPr>
        <w:tblW w:w="1006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9"/>
        <w:gridCol w:w="1819"/>
        <w:gridCol w:w="1854"/>
        <w:gridCol w:w="18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организационно-правовая форма предприятия/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инятия-уволь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увольн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численность персонала кооператива ______________________________ человек, из них:</w:t>
      </w:r>
    </w:p>
    <w:p>
      <w:pPr>
        <w:pStyle w:val="Normal"/>
        <w:ind w:left="-491" w:hanging="0"/>
        <w:jc w:val="both"/>
        <w:rPr/>
      </w:pPr>
      <w:r>
        <w:rPr/>
        <w:t>сезонных _______________  человек,  постоянных _____________________________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увеличение числа рабочих мест в самом кооперативе в период реализации проекта __________________________ человек, из них сезонных ___________________________  человек,  постоянных _____________________________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рабочих мест у пайщиков кооператива (</w:t>
      </w:r>
      <w:r>
        <w:rPr>
          <w:b/>
        </w:rPr>
        <w:t>!!! сделать на отдельном листе отдельным приложением к данной анкете в виде таблице если численность по юридическим или физическим лицам превышает 5!!!</w:t>
      </w:r>
      <w:r>
        <w:rPr/>
        <w:t>) Таблицу сделать по следующей форме:</w:t>
      </w:r>
    </w:p>
    <w:tbl>
      <w:tblPr>
        <w:tblW w:w="994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13"/>
        <w:gridCol w:w="1796"/>
        <w:gridCol w:w="1813"/>
        <w:gridCol w:w="1796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именование пайщика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рабочих мес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__»__________20__г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уемое увеличение числа рабочих мест в период реализации проекта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стениеводст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Животноводст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стениеводст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Животноводство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ПОКа (</w:t>
      </w:r>
      <w:r>
        <w:rPr>
          <w:b/>
        </w:rPr>
        <w:t>!!! сделать на отдельном листе отдельным приложением к данной анкете в виде таблице, если численность по юридическим или физическим лицам превышает 5!!!</w:t>
      </w:r>
      <w:r>
        <w:rPr/>
        <w:t>) Таблицу сделать по следующей форме:</w:t>
      </w:r>
    </w:p>
    <w:p>
      <w:pPr>
        <w:pStyle w:val="Normal"/>
        <w:spacing w:lineRule="auto" w:line="240" w:before="0" w:after="0"/>
        <w:ind w:left="-491" w:hanging="0"/>
        <w:jc w:val="both"/>
        <w:rPr/>
      </w:pPr>
      <w:r>
        <w:rPr/>
        <w:t xml:space="preserve">Физические лица: </w:t>
      </w:r>
    </w:p>
    <w:tbl>
      <w:tblPr>
        <w:tblW w:w="1006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65"/>
        <w:gridCol w:w="1550"/>
        <w:gridCol w:w="1557"/>
        <w:gridCol w:w="1573"/>
        <w:gridCol w:w="1380"/>
        <w:gridCol w:w="16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я в паевом фонде (собственности СПОКа)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-491" w:hanging="0"/>
        <w:jc w:val="both"/>
        <w:rPr/>
      </w:pPr>
      <w:r>
        <w:rPr>
          <w:u w:val="single"/>
        </w:rPr>
        <w:t>Юридические лица</w:t>
      </w:r>
      <w:r>
        <w:rPr/>
        <w:t xml:space="preserve">: </w:t>
      </w:r>
    </w:p>
    <w:tbl>
      <w:tblPr>
        <w:tblW w:w="1006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1"/>
        <w:gridCol w:w="1808"/>
        <w:gridCol w:w="1532"/>
        <w:gridCol w:w="1488"/>
        <w:gridCol w:w="1350"/>
        <w:gridCol w:w="16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свидетельства и дата государственной рег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я в паевом фонде (собственности СПОКа),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9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состояние СП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реднеквартальная выручка и затраты СПОКа </w:t>
      </w:r>
    </w:p>
    <w:p>
      <w:pPr>
        <w:pStyle w:val="Normal"/>
        <w:spacing w:lineRule="auto" w:line="240" w:before="0" w:after="0"/>
        <w:ind w:left="-491" w:hanging="0"/>
        <w:jc w:val="right"/>
        <w:rPr/>
      </w:pPr>
      <w:r>
        <w:rPr/>
        <w:t>Тыс. руб.</w:t>
      </w:r>
    </w:p>
    <w:tbl>
      <w:tblPr>
        <w:tblW w:w="981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3"/>
        <w:gridCol w:w="1701"/>
        <w:gridCol w:w="1559"/>
        <w:gridCol w:w="15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тьи финансового пла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3 месяца отчетного периода по состоянию на «____»__________20__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ручка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з нее выручка от оказания услуг членам С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ручка от проч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убсидии, полученные в возмещение части затрат на уплату процентов по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центы, полученные по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чие доходы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Себестоимость продукции (работ, услуг) С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Налоги уплач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ИБЫЛЬ ПОСЛЕ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ЛЕВ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статок средств цел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левое поступлени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спользование средств цел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нные об экономической деятельности СПОКа:</w:t>
      </w:r>
    </w:p>
    <w:p>
      <w:pPr>
        <w:pStyle w:val="Normal"/>
        <w:spacing w:lineRule="auto" w:line="240" w:before="0" w:after="0"/>
        <w:ind w:left="-491" w:hanging="0"/>
        <w:jc w:val="right"/>
        <w:rPr/>
      </w:pPr>
      <w:r>
        <w:rPr/>
        <w:t>тыс. руб.</w:t>
      </w:r>
    </w:p>
    <w:tbl>
      <w:tblPr>
        <w:tblW w:w="995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1"/>
        <w:gridCol w:w="3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оследнюю отчетную дату текущего года</w:t>
            </w:r>
          </w:p>
        </w:tc>
      </w:tr>
      <w:tr>
        <w:trPr>
          <w:trHeight w:val="5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Размер паевого фонда –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5" w:hanging="715"/>
              <w:rPr/>
            </w:pPr>
            <w:r>
              <w:rPr/>
              <w:t>в т.ч.: - обязательные паевые взн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7" w:hanging="623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- дополнительные паевые взн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Размер резервного фон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Размер собственных средств (капита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олучено средств бюджетной поддержки (в форме субсидий, дотаций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Доля обслуживания лиц, не являющихся членами СПОК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паевого фонда СПОКа (</w:t>
      </w:r>
      <w:r>
        <w:rPr>
          <w:b/>
        </w:rPr>
        <w:t>!!! сделать на отдельном листе отдельным приложением к данной анкете в виде таблице, если численность всех пайщиков превышает 10 !!!</w:t>
      </w:r>
      <w:r>
        <w:rPr/>
        <w:t>) Таблицу сделать по следующей форме:</w:t>
      </w:r>
    </w:p>
    <w:tbl>
      <w:tblPr>
        <w:tblW w:w="995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86"/>
        <w:gridCol w:w="1698"/>
        <w:gridCol w:w="26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именование пайщ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паевого взн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мма взноса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есто нахождение паевого взноса 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аевые взнос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аевые взнос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/>
        <w:t>Характеристика материально-технической базы СПОКа</w:t>
      </w:r>
    </w:p>
    <w:tbl>
      <w:tblPr>
        <w:tblW w:w="100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628"/>
        <w:gridCol w:w="2671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ид ресурсного обеспе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__________201__г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тивные помещения, 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зводственные помещения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ские помещения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е участки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- собстве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 xml:space="preserve">- на условия арен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средств связи (телефон, факс, компьюте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персонала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работающие на общественных начал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наемные работ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рудование для переработки с/х прод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анспортные средства (грузовых, легков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средства и оборудования для обслуживания членов СПОК (сельскохозяйственной, мелиоративной и прочей техники, лабораторного и прочего оборуд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холодильного обору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соб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5" w:hanging="0"/>
              <w:jc w:val="both"/>
              <w:rPr/>
            </w:pPr>
            <w:r>
              <w:rPr/>
              <w:t>- на условиях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материально-технической базы пайщиков СПОКа, участвующих в проекте                                 (</w:t>
      </w:r>
      <w:r>
        <w:rPr>
          <w:b/>
        </w:rPr>
        <w:t>!!! сделать на отдельном листе отдельным приложением к данной анкете в виде таблице по каждому пайщику!!!</w:t>
      </w:r>
      <w:r>
        <w:rPr/>
        <w:t>) Таблицу сделать по следующей форме:</w:t>
      </w:r>
    </w:p>
    <w:p>
      <w:pPr>
        <w:pStyle w:val="Normal"/>
        <w:spacing w:lineRule="auto" w:line="240" w:before="0" w:after="0"/>
        <w:ind w:left="-493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93" w:hanging="0"/>
        <w:jc w:val="center"/>
        <w:rPr/>
      </w:pPr>
      <w:r>
        <w:rPr/>
        <w:t>(наименование пайщика, адрес)</w:t>
      </w:r>
    </w:p>
    <w:tbl>
      <w:tblPr>
        <w:tblW w:w="1023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253"/>
        <w:gridCol w:w="2291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есурсного обеспе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                       на __________201__г.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омещения (!!!уточнить адрес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омещения (!!!уточнить адрес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ладские помещения (!!!уточнить адрес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вные площади (!!!уточнить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- собстве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 xml:space="preserve">- на условия арен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еменной фонд пайщика (!!!расшифровать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ельскохозяйственные животные на выращивании и откорме па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расшифровать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товая продукция (!!!уточнить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ция растениеводства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укция животноводства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средств связи (телефон, факс, компьюте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борудование для переработки с/х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точнить адрес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ранспортные средства (грузовые, легк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точнить адрес местонахождения каждого в отдельности!!!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ы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холодильного оборудования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словиях аренды (расшифров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Основные потребители продукции СПОКа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89"/>
        <w:gridCol w:w="2264"/>
        <w:gridCol w:w="1987"/>
        <w:gridCol w:w="147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требителя и сфера деятельности (адрес, телефон) 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дук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,                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right="0" w:firstLine="170"/>
              <w:rPr/>
            </w:pPr>
            <w:r>
              <w:rPr>
                <w:sz w:val="20"/>
                <w:szCs w:val="20"/>
              </w:rPr>
              <w:t>Условия поставок потребителям: самовывоз или Ваша доставка;</w:t>
            </w:r>
          </w:p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>
                <w:sz w:val="20"/>
                <w:szCs w:val="20"/>
              </w:rPr>
              <w:t>вид транспорта (авто или ж/д)</w:t>
            </w:r>
          </w:p>
        </w:tc>
      </w:tr>
      <w:tr>
        <w:trPr>
          <w:cantSplit w:val="true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17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настоящее время 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выделите подходящий от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удущем (период пользования кредитом)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выделите подходящий от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Планируемая среднемесячная выручка в период пользования кредитом _________________ тыс. руб.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Планируемые среднемесячные затраты в период пользования кредитом ________________ тыс. руб.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Планируемая среднемесячная прибыль в период пользования кредитом ________________ тыс. руб.</w:t>
      </w:r>
    </w:p>
    <w:p>
      <w:pPr>
        <w:pStyle w:val="Normal"/>
        <w:ind w:left="-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1" w:hanging="0"/>
        <w:jc w:val="both"/>
        <w:rPr/>
      </w:pPr>
      <w:r>
        <w:rPr>
          <w:b/>
          <w:sz w:val="28"/>
          <w:szCs w:val="28"/>
          <w:u w:val="single"/>
        </w:rPr>
        <w:t>Параметры планируемой кредитной сдел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 планируемого кредита ____________________________________________________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кредита ________________________________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ая процентная ставка ______________________ % год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ое обеспечение по кредиту:</w:t>
      </w:r>
    </w:p>
    <w:tbl>
      <w:tblPr>
        <w:tblW w:w="1009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918"/>
        <w:gridCol w:w="1255"/>
        <w:gridCol w:w="1633"/>
        <w:gridCol w:w="257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зало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порода для с/х животных, марка с/х техники, поручительство юр.лица или физ.лица и т.д.)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очная сумма, 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производства (с/х техника), рождения (КРС или МРС) и т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залогодателя (телефон, адрес, ФИО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целевое использование кредитных средств:</w:t>
      </w:r>
    </w:p>
    <w:tbl>
      <w:tblPr>
        <w:tblW w:w="1009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5"/>
        <w:gridCol w:w="993"/>
        <w:gridCol w:w="1984"/>
        <w:gridCol w:w="141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сходов (сорт семян, порода молодняка КРС или МРС (возраст), вид и марка с/х техник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 (адрес, теле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приобретаем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использование материальных ценностей приобретенных за счет кредитных средств (</w:t>
      </w:r>
      <w:r>
        <w:rPr>
          <w:b/>
        </w:rPr>
        <w:t>!!! сделать на отдельном листе отдельным приложением к данной анкете в виде таблице!!!</w:t>
      </w:r>
      <w:r>
        <w:rPr/>
        <w:t>) Таблицу сделать по следующей форме:</w:t>
      </w:r>
    </w:p>
    <w:tbl>
      <w:tblPr>
        <w:tblW w:w="1006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09"/>
        <w:gridCol w:w="1665"/>
        <w:gridCol w:w="1609"/>
        <w:gridCol w:w="1260"/>
        <w:gridCol w:w="175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требителя (пайщики кооператива или третьи лиц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материальных ценностей </w:t>
            </w:r>
            <w:r>
              <w:rPr>
                <w:b/>
              </w:rPr>
              <w:t>(!!!указать по каждому виду в отдельности!!!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ользования материальными ценностям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ередачу материальных ценностей пайщикам кооператива и третьим лицам (</w:t>
      </w:r>
      <w:r>
        <w:rPr>
          <w:b/>
        </w:rPr>
        <w:t>!!!указать по каким документам будет производиться передача!!!) _________________________________________________________________________________________</w:t>
      </w:r>
    </w:p>
    <w:p>
      <w:pPr>
        <w:pStyle w:val="Normal"/>
        <w:ind w:left="-491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орская задолженность СПОКа </w:t>
      </w:r>
      <w:r>
        <w:rPr>
          <w:b/>
        </w:rPr>
        <w:t>(!!!сделать на отдельном листе, если по каждому виду кредитора больше одного!!!)</w:t>
      </w:r>
      <w:r>
        <w:rPr/>
        <w:t>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208"/>
        <w:gridCol w:w="2273"/>
        <w:gridCol w:w="16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гашенная сумма,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оставшейся задолженности,                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ончательный срок гашения задолженности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йщики кооперат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тьи ли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АО «Россельхозбан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угие бан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!!!указать в отдельности по каждому банку!!!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орская задолженность пайщиков СПОКа участвующих в проекте </w:t>
      </w:r>
      <w:r>
        <w:rPr>
          <w:b/>
        </w:rPr>
        <w:t xml:space="preserve">(!!!сделать на отдельном листе, если по каждому виду кредитора больше одного!!!). </w:t>
      </w:r>
      <w:r>
        <w:rPr/>
        <w:t>Таблицу сделать по следующей форме:</w:t>
      </w:r>
    </w:p>
    <w:p>
      <w:pPr>
        <w:pStyle w:val="Normal"/>
        <w:spacing w:lineRule="auto" w:line="240" w:before="0" w:after="0"/>
        <w:ind w:left="-4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493" w:hanging="0"/>
        <w:jc w:val="center"/>
        <w:rPr/>
      </w:pPr>
      <w:r>
        <w:rPr/>
        <w:t>(наименование пайщика, адрес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208"/>
        <w:gridCol w:w="2273"/>
        <w:gridCol w:w="16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гашенная сумма,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оставшейся задолженности,                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ончательный срок гашения задолженности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йщики кооперат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тьи ли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АО «Россельхозбан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угие бан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!!!указать в отдельности по каждому банку!!!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биторская задолженность СПОКа </w:t>
      </w:r>
      <w:r>
        <w:rPr>
          <w:b/>
        </w:rPr>
        <w:t>(!!!сделать на отдельном листе, если по каждому виду дебитора больше одного!!!)</w:t>
      </w:r>
      <w:r>
        <w:rPr/>
        <w:t>: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08"/>
        <w:gridCol w:w="227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гашенная сумма,                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оставшейся задолженност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ончательный срок гашения задолженности</w:t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айщики коопер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казать в отдельности по каждому пайщику!!!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ретьи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казать в отдельности по каждому пайщику!!!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биторская задолженность пайщиков СПОКа участвующих в проекте </w:t>
      </w:r>
      <w:r>
        <w:rPr>
          <w:b/>
        </w:rPr>
        <w:t>(!!!сделать на отдельном листе, если по каждому виду дебитора больше одного!!!)</w:t>
      </w:r>
      <w:r>
        <w:rPr/>
        <w:t>. Таблицу сделать по следующей форме: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493" w:hanging="0"/>
        <w:jc w:val="center"/>
        <w:rPr/>
      </w:pPr>
      <w:r>
        <w:rPr/>
        <w:t>(наименование пайщика, адрес)</w:t>
      </w:r>
    </w:p>
    <w:p>
      <w:pPr>
        <w:pStyle w:val="Normal"/>
        <w:spacing w:lineRule="auto" w:line="240" w:before="0" w:after="0"/>
        <w:ind w:left="-493" w:hanging="0"/>
        <w:jc w:val="both"/>
        <w:rPr/>
      </w:pPr>
      <w:r>
        <w:rPr/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08"/>
        <w:gridCol w:w="227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гашенная сумма,                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оставшейся задолженност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тельный срок гашения задолженности</w:t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айщики коопер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казать в отдельности по каждому пайщику!!!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ретьи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!!!указать в отдельности по каждому!!!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деби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!!!расшифровать!!!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За счет, каких действий, средств и источников СПОК планирует возврат кредита и уплаты процентов: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185" w:hanging="0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           _______________________________       ________________________________</w:t>
      </w:r>
    </w:p>
    <w:p>
      <w:pPr>
        <w:pStyle w:val="Normal"/>
        <w:spacing w:lineRule="auto" w:line="240" w:before="0" w:after="0"/>
        <w:ind w:left="-851" w:right="-185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)</w:t>
        <w:tab/>
        <w:t xml:space="preserve">              </w:t>
        <w:tab/>
        <w:t xml:space="preserve">                              (подпись)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9"/>
          <w:tab w:val="left" w:pos="5812" w:leader="none"/>
          <w:tab w:val="left" w:pos="8222" w:leader="none"/>
          <w:tab w:val="left" w:pos="11766" w:leader="none"/>
        </w:tabs>
        <w:ind w:left="540" w:right="-185" w:firstLine="54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    </w:t>
      </w:r>
    </w:p>
    <w:p>
      <w:pPr>
        <w:pStyle w:val="Normal"/>
        <w:spacing w:before="0" w:after="200"/>
        <w:ind w:left="54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>«_____»____________201__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77" w:right="-109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4:00Z</dcterms:created>
  <dc:creator>Admin</dc:creator>
  <dc:description/>
  <cp:keywords/>
  <dc:language>en-US</dc:language>
  <cp:lastModifiedBy>Admin</cp:lastModifiedBy>
  <cp:lastPrinted>2010-05-17T09:27:00Z</cp:lastPrinted>
  <dcterms:modified xsi:type="dcterms:W3CDTF">2010-06-16T08:42:00Z</dcterms:modified>
  <cp:revision>287</cp:revision>
  <dc:subject/>
  <dc:title/>
</cp:coreProperties>
</file>