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СПоК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поручительства Гарантийного фонда в НМКК «Оренбургский областной фонд поддержки малого предпринимательства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ЭТАП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Документы Государственной некоммерческой организации «Оренбургский областной фонд поддержки малого предпринимательства»: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ind w:left="851" w:hanging="360"/>
        <w:rPr>
          <w:sz w:val="22"/>
          <w:szCs w:val="22"/>
        </w:rPr>
      </w:pPr>
      <w:r>
        <w:rPr/>
        <w:t>Заявка установленной формы на получение поручительства с указанием банка-кредитора, цели и суммы кредита и требующейся величины поручительства;</w:t>
      </w:r>
    </w:p>
    <w:p>
      <w:pPr>
        <w:pStyle w:val="TextBodyIndent"/>
        <w:numPr>
          <w:ilvl w:val="0"/>
          <w:numId w:val="1"/>
        </w:numPr>
        <w:ind w:left="851" w:hanging="360"/>
        <w:rPr>
          <w:sz w:val="22"/>
          <w:szCs w:val="22"/>
        </w:rPr>
      </w:pPr>
      <w:r>
        <w:rPr>
          <w:bCs w:val="false"/>
          <w:sz w:val="22"/>
          <w:szCs w:val="22"/>
        </w:rPr>
        <w:t>Анкета-заявка СПоК на получение поруч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равка о численности персонала, создаваемых и сохраняемых рабочих местах  в кооперативе и у пайщиков</w:t>
      </w:r>
      <w:r>
        <w:rPr>
          <w:rFonts w:cs="Times New Roman" w:ascii="Times New Roman" w:hAnsi="Times New Roman"/>
          <w:sz w:val="24"/>
          <w:szCs w:val="24"/>
        </w:rPr>
        <w:t xml:space="preserve">  (Форма №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пии д</w:t>
      </w:r>
      <w:r>
        <w:rPr>
          <w:rFonts w:cs="Times New Roman" w:ascii="Times New Roman" w:hAnsi="Times New Roman"/>
          <w:sz w:val="24"/>
          <w:szCs w:val="24"/>
        </w:rPr>
        <w:t>окументов, подтверждающих право собственности на предлагаемое обеспечение по креди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екларации по исчислению налогов в зависимости от применяемой системы налогообложения,  сдаваемую в налоговую инспек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об отсутствии просроченной задолженности перед областным бюджетом, заверенную организацией, предоставившей средства (справки из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нистерство финансов Оренбургской области; ОАО «Оренбургагролизинг»; ГУП «Оренбургагроснабтехсервис»  ГУП «Оренбургоблпродконтракт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отчетов об отраслевых показателях деятельности организаций агропромышленного комплекса (форма №6-АПК) и информация об оказании услуг сельскохозяйственными потребительскими кооперативами (без кредитных) СПОКом (форма № 1-спр).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ОАО «Россельхозбанк»: </w:t>
      </w:r>
    </w:p>
    <w:p>
      <w:pPr>
        <w:pStyle w:val="TextBodyIndent"/>
        <w:ind w:left="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ind w:left="851" w:hanging="360"/>
        <w:rPr>
          <w:szCs w:val="24"/>
        </w:rPr>
      </w:pPr>
      <w:r>
        <w:rPr>
          <w:rFonts w:eastAsia="Times New Roman"/>
          <w:b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Копия а</w:t>
      </w:r>
      <w:r>
        <w:rPr>
          <w:bCs w:val="false"/>
          <w:szCs w:val="24"/>
        </w:rPr>
        <w:t>нкеты-заявки СПоК на получение кредита.</w:t>
      </w:r>
    </w:p>
    <w:p>
      <w:pPr>
        <w:pStyle w:val="TextBodyIndent"/>
        <w:numPr>
          <w:ilvl w:val="0"/>
          <w:numId w:val="1"/>
        </w:numPr>
        <w:ind w:left="851" w:hanging="360"/>
        <w:rPr/>
      </w:pPr>
      <w:r>
        <w:rPr>
          <w:szCs w:val="24"/>
        </w:rPr>
        <w:t xml:space="preserve">Копии учредительных документов со всеми изменениями и дополнениями, подтверждающих правоспособность СПоК, заверенные оттиском печати СПоК: 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става со всеми изменениями и дополнениями, с приложением списка членов СПоК, расшифровкой их организационно-правовой формы и видов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выписки из ЕГРЮЛ, содержащая сведения о внесении изменений в учредительные документы на текущую да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в качестве налогоплательщика заверенная оттиском печати СПо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карточки с образцами подписей и оттиска печа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риказов, заверенные оттиском печати СПоК о назначении лиц, указанных в карточке образцов подписей (председателя, исполнительного директора, главного бухгалтера, других работников, имеющих право подпис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, заверенная оттиском печати, паспортов лиц, имеющих право подписи финансовых документов (председателя кооператива, исполнительного директора, главного бухгалтера, других работников СПоК) (2,3 стр., отметка о регистрации по месту жительств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протокола (решения) уполномоченного органа управления СПоК об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 правления</w:t>
      </w:r>
      <w:r>
        <w:rPr>
          <w:rFonts w:cs="Times New Roman" w:ascii="Times New Roman" w:hAnsi="Times New Roman"/>
          <w:sz w:val="24"/>
          <w:szCs w:val="24"/>
        </w:rPr>
        <w:t xml:space="preserve"> СПоК, утверждении председателя СПоК, исполнительного директора, главного бухгалтера, членов наблюдательного совета заверенная оттиском печати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трудовых договоров (в случаях, установленных законодательством) с руководителем и главным бухгалтером СПоК (ксерокопия или выписка, содержащая предоставленные полномочия, заверенная оттиском печати СПо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Копия, заверенная СПоК, протокола собрания/заседания уполномоченного органа СПоК, принявшего решение о совершении кредитной и/или обеспечительной сделки, содержащая сведения о лицах, принявших участие в собрании/заседании, повестке дня, результатах голос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пия бухгалтерской отчетности с отметкой налогового органа либо о принятии бухгалтерской отчет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при общем режиме 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– бухгалтерский баланс предприятия (ф. № 1), отчет о прибылях и убытках (ф. № 2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при упрощенной системе 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– сведения о доходах и расходах, подтвержденные данными Книги учета доходов, расходов и хозяйственных операций, относящиеся к предыдущему и текущему налоговому пери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при уплате единого сельскохозяйственного нало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бухгалтерский баланс предприятия (ф. № 1); отчет о прибылях и убытках (ф. № 2); налоговая декларация по единому сельскохозяйственному налог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е СПоК представляют бухгалтерскую отчетность за последний год, на последнюю отчетную дату текущего года. Вновь созданные СПоК представляют бухгалтерскую отчетность на отчетные даты с момента создания. К вновь созданным СПоК, функционирующим менее одного отчетного периода, требование о представлении финансовой отчетности не предъявляетс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2. копия плана развития (бизнес-план) СПоК, одобренный и утвержденный на общем собрании членов СпоК, включающий прогнозируемый план движения денежных средств и план доходов и расходов СпоК заверенная оттиском печати организации (в базнес-плане подробно раскрыть вопрос о возврате кредита, т.е. за  счет каких действий будет обеспечен своевременный возврат кредита и процент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пия проекта Договора купли-продажи техники, оборудования, племенного молодняка сельскохозяйственных животных, ГСМ, запасных частей, семян, удобрений и прочих оборо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Документы для анализа финансового  состояния  Сп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и внутренних положений СпоК (учетная политика, положения о формировании фондов и резервов, внутреннем контроле, внутренний регламент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правленческая информация о деятельности Сп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bCs/>
          <w:sz w:val="24"/>
          <w:szCs w:val="24"/>
        </w:rPr>
        <w:t>сметы доходов и расходов на текущи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план формирования фондов и резерв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справка о составе неделимого фонда С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правки налогового органа об открытых расчетных счетах по состоянию на дату не позднее 3 месяцев от даты подачи заявки на предоставление поруч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правки налогового органа об отсутствии у СпоКа просроченной задолженности по налоговым и иным обязательным платежам, по состоянию на дату не позднее 3 месяцев от даты подачи заявки на предоставление поруч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равки из всех банков, в которых открыты расчетные счета, о кредитовых оборотах и остатках по расчетным счетам СпоК за прошедший год и текущий период отчетного года с разбивкой по месяцам, о наличии (отсутствии) на текущую дату картотеки неоплаченных расчетных документов, о состоянии ссудной задолженности перед банком на текущую д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равка СпоК, заверенная подписями руководителя и главного бухгалтера и оттиском печати СпоК, о кассовых оборотах в СпоК, в т.ч. «Поступило денежных средств в кассу СпоК, в т.ч. из банка», «Расход денежных средств из кассы СпоК, в т.ч. сдано в бан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шифровки счетов бухгалтерского у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bCs/>
          <w:iCs/>
          <w:sz w:val="24"/>
          <w:szCs w:val="24"/>
        </w:rPr>
        <w:t>•</w:t>
      </w:r>
      <w:r>
        <w:rPr>
          <w:rFonts w:eastAsia="Calibri" w:cs="Calibri"/>
          <w:bCs/>
          <w:iCs/>
          <w:sz w:val="24"/>
          <w:szCs w:val="24"/>
        </w:rPr>
        <w:t xml:space="preserve">  </w:t>
      </w:r>
      <w:r>
        <w:rPr>
          <w:bCs/>
          <w:spacing w:val="-20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 xml:space="preserve">Основные средства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резе укрупненных элементов (здания, оборудование,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в т.ч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арендованное)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именование, источник поступления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(куплено или получено безвозмездно)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ь износа, остаточная стоимость с приложением правоустанавливающих документов на объекты основных средств и нематериальных активов (гражданско-правовые договоры, решение собственника о безвозмездной передаче имущества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СпоК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«Незавершенное строительств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 разрезе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«Готовая продукция» и «Товар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 укрупненной номенклатуре в количественном и стоимостном выраж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«Товары отгруженны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именование покупателя, наименование товара, сумма, дата отгрузки, условия договора, подтверждающие права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собственност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отгруженный това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«Финансовые влож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сшифровка по направлениям финансовых влож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«Расчеты с дебиторам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резе членов СпоК, сторонних контрагентов и прочих дебиторов (с указанием названия должника, суммы, срока образования и перспективам погаш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расшифровка обязательств СпоК, в т.ч. кредиторской задолженности перед членами СпоК, сторонними контраг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при наличии задолженности по лизинговым платежам – перечень договоров и график их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•  </w:t>
      </w:r>
      <w:r>
        <w:rPr>
          <w:rFonts w:cs="Times New Roman" w:ascii="Times New Roman" w:hAnsi="Times New Roman"/>
          <w:bCs/>
          <w:sz w:val="24"/>
          <w:szCs w:val="24"/>
        </w:rPr>
        <w:t>расшифровка забалансовых счет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001 «Арендованные основные средства, в т.ч. по лизинг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002 «ТМЦ, принятые на ответственное хран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003 «Материалы, принятые в переработк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009 «Обеспечения обязательств и платежей выданные» с приложением копий договоров поручи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008 «Обеспечения обязательств и платежей полученные» с приложением копий догово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равка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едитной истории Сп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с приложением копий кредитных договоров/ договоров займа и договоров обеспечения вместе с оригиналами, которые после сверки возвращаются клиенту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ЭТА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(после заседания экспертной совета по экспертизе и конкурсному отбору заявок сельскохозяйственных потребительских кооперативов на предоставление им поручительства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исьмо или выписка из решения кредитного комитета АО РФ «Россельхозбанк» о возможном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ект кредитного договора с приложением копии графика погашения процентов и креди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опии договоров залога, поручительства заключаемые СПОКом по полученному кредит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ЭТА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ле предоставления поручительства Фондом и получения кредита СПОКом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!!!ДОКУМЕНТЫ ПРЕДОСТАВЛЯЮТСЯ В ФОНД В ТЕЧЕНИЕ 5 ДНЕЙ ПОСЛЕ ПОДПИСАНИЯ ДОГОВОРА ПОРУЧИТЕЛЬЧИТЕЛЬСТВА И СОГЛАШЕНИЯ ОБ ОПЛАТЕ ЗА ПРЕДОСТАВЛЕННОЕ ПОРУЧИТЕЛЬСВО!!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кументы из бан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подписанного дополнительного соглашения к договору банковского счета о безакцептном списании денежных сред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латежного поручения об оплате за предоставленное поручительство согласно соглашению об оплате за предоставленное поручитель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пии документов подтверждающие целевое использование кредитных сред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четов-факту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товарных наклад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латежных поручений с отметкой ба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приема-передачи приобретенных материальных ценностей (!!! при покупке с/х техники, КРС или МРС !!!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пии документов подтверждающие использование материальных ценностей СПоКом за счет кредитных сред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говоров аренды КРС, МРС или с/х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акта приема-передачи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документы подтверждающие факт передачи материальных ценностей пайщикам СПо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иходных орде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четов-факту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товарных наклад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латежных поручений с отметкой ба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течение срока пользования кредитными средствами СПОКом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редоставляемые в фонд ежемесяч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опии платежных документов по кредитному договору за оплаченные проценты и основной долг в течение 2-х рабочих дней с момента оплаты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справка о движении зерна, поголовья молодняка КРС, КРС молочного направления у пайщиков СПоКа. Справка  о месячных надоях молока пайщиками (Форма №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лан работ для своевременного обеспечения возврата предстоящих к оплате процентов и основного долга (в каком объеме, по какой цене и кому планирует реализовать продукцию кооператив) (Форма №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редоставляемые в фонд ежекварталь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тчеты об использовании и возврате кредитных ресурсов, обеспеченных средствами гарантийного фонда поддержки сельскохозяйственных потребительских кооперативов (</w:t>
      </w:r>
      <w:r>
        <w:rPr>
          <w:rFonts w:cs="Times New Roman" w:ascii="Times New Roman" w:hAnsi="Times New Roman"/>
          <w:b/>
          <w:sz w:val="24"/>
          <w:szCs w:val="24"/>
        </w:rPr>
        <w:t>!!!НЕ ПОЗДНЕЕ 15 ЧИСЛА МЕСЯЦА СЛЕДУЮЩЕГО ПОСЛЕ ОТЧЕТНОГО!!!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финансовы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бухгалтерского баланса (с расшифровками стат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отчета о прибылях и убытках (с расшифровками стат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логовой декла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книги доходов и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2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С</w:t>
      </w:r>
      <w:r>
        <w:rPr/>
        <w:t>правка о движении продукции СПОК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893"/>
        <w:gridCol w:w="1815"/>
        <w:gridCol w:w="929"/>
        <w:gridCol w:w="1014"/>
        <w:gridCol w:w="1756"/>
        <w:gridCol w:w="1317"/>
        <w:gridCol w:w="954"/>
        <w:gridCol w:w="2825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таток на __________201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(начало месяц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ступление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ализация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таток на_________201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(конец месяц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т пайщиков кооператива на реализацию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уп у  третьих лиц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дача пайщикам кооперати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ализация третьим лицам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укция растениеводства, центнеров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дукция животноводств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оводитель СПОК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TextBodyIndent"/>
        <w:ind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Форма №3</w:t>
      </w:r>
    </w:p>
    <w:p>
      <w:pPr>
        <w:pStyle w:val="TextBodyIndent"/>
        <w:ind w:firstLine="54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firstLine="540"/>
        <w:jc w:val="left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TextBodyIndent"/>
        <w:ind w:firstLine="540"/>
        <w:jc w:val="center"/>
        <w:rPr/>
      </w:pPr>
      <w:r>
        <w:rPr>
          <w:b/>
          <w:iCs/>
          <w:szCs w:val="24"/>
        </w:rPr>
        <w:t>План работ  на ______________________201__г.</w:t>
      </w:r>
    </w:p>
    <w:p>
      <w:pPr>
        <w:pStyle w:val="TextBodyIndent"/>
        <w:ind w:firstLine="54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ab/>
        <w:t xml:space="preserve">       (указать месяц)</w:t>
      </w:r>
    </w:p>
    <w:p>
      <w:pPr>
        <w:pStyle w:val="TextBodyIndent"/>
        <w:ind w:firstLine="54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153"/>
        <w:gridCol w:w="2835"/>
        <w:gridCol w:w="3230"/>
        <w:gridCol w:w="6"/>
        <w:gridCol w:w="2993"/>
      </w:tblGrid>
      <w:tr>
        <w:trPr>
          <w:trHeight w:val="60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 работ (реализация продукции, оказание услуг и т.д.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аименование потребителя</w:t>
            </w:r>
          </w:p>
          <w:p>
            <w:pPr>
              <w:pStyle w:val="TextBodyIndent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кому будет реализована продукция, оказаны услуги, выполнены работы) с указанием адреса и телефона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м реализуемой продукции, выполненных работ или оказанных услуг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ок выполнения</w:t>
            </w:r>
          </w:p>
        </w:tc>
      </w:tr>
      <w:tr>
        <w:trPr>
          <w:trHeight w:val="6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9" w:firstLine="9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туральный показател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лей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firstLine="5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firstLine="5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firstLine="5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firstLine="5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70"/>
        <w:gridCol w:w="3818"/>
        <w:gridCol w:w="4536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оводитель СПОК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TextBodyIndent"/>
        <w:ind w:firstLine="54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Форма №1</w:t>
      </w:r>
    </w:p>
    <w:p>
      <w:pPr>
        <w:pStyle w:val="TextBodyIndent"/>
        <w:ind w:firstLine="54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firstLine="5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firstLine="5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Президенту </w:t>
      </w:r>
    </w:p>
    <w:p>
      <w:pPr>
        <w:pStyle w:val="TextBodyIndent"/>
        <w:ind w:firstLine="540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  <w:t>Государственной некоммерческой организации</w:t>
      </w:r>
    </w:p>
    <w:p>
      <w:pPr>
        <w:pStyle w:val="TextBodyIndent"/>
        <w:ind w:firstLine="540"/>
        <w:jc w:val="right"/>
        <w:rPr/>
      </w:pPr>
      <w:r>
        <w:rPr>
          <w:b/>
          <w:iCs/>
          <w:szCs w:val="24"/>
        </w:rPr>
        <w:t xml:space="preserve">«Оренбургский областной фонд поддержки </w:t>
      </w:r>
    </w:p>
    <w:p>
      <w:pPr>
        <w:pStyle w:val="TextBodyIndent"/>
        <w:ind w:firstLine="540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  <w:t>малого предпринимательства»</w:t>
      </w:r>
    </w:p>
    <w:p>
      <w:pPr>
        <w:pStyle w:val="TextBodyIndent"/>
        <w:ind w:firstLine="540"/>
        <w:jc w:val="right"/>
        <w:rPr>
          <w:b/>
          <w:b/>
          <w:iCs/>
          <w:sz w:val="22"/>
          <w:szCs w:val="22"/>
        </w:rPr>
      </w:pPr>
      <w:r>
        <w:rPr>
          <w:b/>
          <w:iCs/>
          <w:szCs w:val="24"/>
        </w:rPr>
        <w:t>В.И. Склонюку</w:t>
      </w:r>
    </w:p>
    <w:p>
      <w:pPr>
        <w:pStyle w:val="TextBodyIndent"/>
        <w:ind w:firstLine="54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firstLine="540"/>
        <w:jc w:val="center"/>
        <w:rPr/>
      </w:pPr>
      <w:r>
        <w:rPr>
          <w:b/>
          <w:iCs/>
          <w:sz w:val="22"/>
          <w:szCs w:val="22"/>
        </w:rPr>
        <w:t>Справка о численности персонала, создаваемых и сохраняемых рабочих местах  в кооперативе и у пайщиков</w:t>
      </w:r>
    </w:p>
    <w:p>
      <w:pPr>
        <w:pStyle w:val="TextBodyIndent"/>
        <w:ind w:firstLine="5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 «____» ________201__г.</w:t>
      </w:r>
    </w:p>
    <w:p>
      <w:pPr>
        <w:pStyle w:val="TextBodyIndent"/>
        <w:ind w:firstLine="5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реднесписочная численность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за последние 6 месяцев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елове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ланируемое число рабочих ме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храняемое число рабочих мес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 кооператив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 пайщиков кооператива участвующих в проекте, из них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firstLine="5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firstLine="54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firstLine="5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70"/>
        <w:gridCol w:w="3818"/>
        <w:gridCol w:w="4536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оводитель СПОК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TextBodyIndent"/>
        <w:ind w:firstLine="5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7788" w:firstLine="708"/>
        <w:jc w:val="left"/>
        <w:rPr/>
      </w:pPr>
      <w:r>
        <w:rPr>
          <w:iCs/>
          <w:sz w:val="22"/>
          <w:szCs w:val="22"/>
        </w:rPr>
        <w:t>М.П.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R Cyr MT;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R Cyr MT;Times New Roman" w:cs="Times New Roman"/>
      <w:sz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R Cyr MT;Times New Roman" w:cs="Times New Roman"/>
      <w:bCs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R Cyr MT;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0"/>
      <w:jc w:val="both"/>
    </w:pPr>
    <w:rPr>
      <w:rFonts w:ascii="Times New Roman" w:hAnsi="Times New Roman" w:eastAsia="Times NR Cyr MT;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R Cyr MT;Times New Roman" w:cs="Times New Roman"/>
      <w:sz w:val="28"/>
      <w:szCs w:val="20"/>
    </w:rPr>
  </w:style>
  <w:style w:type="paragraph" w:styleId="1">
    <w:name w:val="Стиль1"/>
    <w:basedOn w:val="Header"/>
    <w:qFormat/>
    <w:pPr>
      <w:tabs>
        <w:tab w:val="clear" w:pos="4153"/>
        <w:tab w:val="clear" w:pos="8306"/>
      </w:tabs>
      <w:ind w:hanging="0"/>
      <w:jc w:val="center"/>
    </w:pPr>
    <w:rPr>
      <w:lang w:val="en-US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720"/>
      <w:jc w:val="both"/>
    </w:pPr>
    <w:rPr>
      <w:rFonts w:ascii="Times New Roman" w:hAnsi="Times New Roman" w:eastAsia="Times NR Cyr MT;Times New Roman" w:cs="Times New Roman"/>
      <w:bCs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keepNext w:val="true"/>
      <w:spacing w:lineRule="auto" w:line="240" w:before="0" w:after="120"/>
      <w:ind w:firstLine="720"/>
      <w:jc w:val="both"/>
    </w:pPr>
    <w:rPr>
      <w:rFonts w:ascii="Times New Roman" w:hAnsi="Times New Roman" w:eastAsia="Times NR Cyr MT;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2:00Z</dcterms:created>
  <dc:creator>Андрей</dc:creator>
  <dc:description/>
  <cp:keywords/>
  <dc:language>en-US</dc:language>
  <cp:lastModifiedBy>1</cp:lastModifiedBy>
  <cp:lastPrinted>2010-05-17T12:32:00Z</cp:lastPrinted>
  <dcterms:modified xsi:type="dcterms:W3CDTF">2020-04-30T04:42:00Z</dcterms:modified>
  <cp:revision>2</cp:revision>
  <dc:subject/>
  <dc:title/>
</cp:coreProperties>
</file>